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0385" cy="8108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CS" w:eastAsia="en-US"/>
        </w:rPr>
        <w:t xml:space="preserve">Republika Srbija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Latn-CS" w:eastAsia="en-US"/>
        </w:rPr>
      </w:pPr>
      <w:r>
        <w:rPr>
          <w:lang w:val="sr-Latn-CS" w:eastAsia="en-US"/>
        </w:rPr>
        <w:t>PREKRŠAJNI SUD U SMEDEREVU</w:t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Su I-2     1/24-3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8.11.2024.godine</w:t>
      </w:r>
    </w:p>
    <w:p>
      <w:pPr>
        <w:pStyle w:val="Normal"/>
        <w:rPr/>
      </w:pPr>
      <w:r>
        <w:rPr>
          <w:lang w:val="sr-Latn-CS" w:eastAsia="en-US"/>
        </w:rPr>
        <w:t>S M E D E R E V O</w:t>
        <w:tab/>
        <w:t xml:space="preserve">        </w:t>
      </w:r>
    </w:p>
    <w:p>
      <w:pPr>
        <w:pStyle w:val="Normal"/>
        <w:tabs>
          <w:tab w:val="clear" w:pos="720"/>
          <w:tab w:val="left" w:pos="7720" w:leader="none"/>
        </w:tabs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</w:t>
      </w: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ab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Na osnovu člana 35. stav 3. Zakona o uređenju sudova („Službeni glasnik RS“ broj</w:t>
      </w:r>
      <w:r>
        <w:rPr>
          <w:color w:val="333333"/>
          <w:lang w:val="sr-Latn-CS" w:eastAsia="en-US"/>
        </w:rPr>
        <w:t xml:space="preserve"> 10/23)</w:t>
      </w:r>
      <w:r>
        <w:rPr>
          <w:lang w:val="sr-Latn-CS" w:eastAsia="en-US"/>
        </w:rPr>
        <w:t xml:space="preserve">) i člana 45-48. Sudskog poslovnika („Službeni glasnik RS“ broj </w:t>
      </w:r>
      <w:r>
        <w:rPr>
          <w:color w:val="333333"/>
          <w:lang w:val="sr-Latn-CS" w:eastAsia="en-US"/>
        </w:rPr>
        <w:t>110/09, 70/11, 19/12, 89/13, 96/15, 104/15, 113/15, 39/15, 56/15, 77/16, 16/18,43/19,93/19 i 18/22</w:t>
      </w:r>
      <w:r>
        <w:rPr>
          <w:lang w:val="sr-Latn-CS" w:eastAsia="en-US"/>
        </w:rPr>
        <w:t>), po prethodno pribavljenom mišljenju svih sudija na sednici održanoj dana 18.11.2024.godine, predsednik Prekršajnog suda u Smederevu Milica Đorđević Veljković,  utvrđuje i saopštava  sledeć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center" w:pos="4677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ZMENE  GODIŠNJEG  RASPOREDA  POSLOV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PREKRŠAJNOG SUDA U SMEDEREVU ZA 2025. 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Godišnji raspored poslova Prekršajnog suda u Smederevu za 2025. godinu Su I-2     1/24-2 od  29.10.2024. godine, menja se  na sledeći način:</w:t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Glava  IV „RASPOREĐIVANJE SUDIJA U SEDIŠTU  SUDA I ODELJENJIMA“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 xml:space="preserve">menja se stav 5.  tako  da glasi: </w:t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U Odeljenje u Smederevskoj Palanci koje nosi rimsku oznaku II raspoređuju se     sudije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 xml:space="preserve">11. Milijana Jovanović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>12. Tijana Mikavica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>13. Slavica Petr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           </w:t>
      </w:r>
      <w:r>
        <w:rPr>
          <w:lang w:val="sr-Latn-CS" w:eastAsia="en-US"/>
        </w:rPr>
        <w:t>U preostalom delu glava IV ostaje na snazi i neizmenjena.</w:t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85" w:leader="none"/>
          <w:tab w:val="center" w:pos="4677" w:leader="none"/>
        </w:tabs>
        <w:jc w:val="both"/>
        <w:rPr/>
      </w:pPr>
      <w:r>
        <w:rPr>
          <w:lang w:val="sr-Latn-CS" w:eastAsia="en-US"/>
        </w:rPr>
        <w:tab/>
        <w:t xml:space="preserve">Glava VII „ODLUČIVANJE O PRIGOVORU NA REŠENJE O IZVRŠENJU“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menja se tako da glasi:</w:t>
      </w:r>
    </w:p>
    <w:p>
      <w:pPr>
        <w:pStyle w:val="TextBody"/>
        <w:ind w:firstLine="567"/>
        <w:jc w:val="both"/>
        <w:rPr>
          <w:bCs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Radi odlučivanja o prigovorima izjavljenim na prvostepena rešenja doneta u izvršnom postupku formiraju se sledeća veća:</w:t>
      </w:r>
    </w:p>
    <w:p>
      <w:pPr>
        <w:pStyle w:val="Normal"/>
        <w:jc w:val="both"/>
        <w:rPr/>
      </w:pPr>
      <w:r>
        <w:rPr>
          <w:lang w:val="sr-Latn-CS" w:eastAsia="en-US"/>
        </w:rPr>
        <w:t>U sedištu Suda:</w:t>
      </w:r>
    </w:p>
    <w:p>
      <w:pPr>
        <w:pStyle w:val="NormalWeb"/>
        <w:spacing w:before="0" w:after="0"/>
        <w:rPr>
          <w:rStyle w:val="StrongEmphasis"/>
          <w:lang w:val="sr-Latn-C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left" w:pos="720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  <w:t>1. VEĆE</w:t>
      </w:r>
    </w:p>
    <w:p>
      <w:pPr>
        <w:pStyle w:val="NormalWeb"/>
        <w:tabs>
          <w:tab w:val="left" w:pos="720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  <w:t>1. sudija Srđan Perić- predsednik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2. sudija Dragana Vasić – član  veća</w:t>
        <w:br/>
        <w:t>2.sudija Olivera Manić – član veća</w:t>
      </w:r>
    </w:p>
    <w:p>
      <w:pPr>
        <w:pStyle w:val="NormalWeb"/>
        <w:tabs>
          <w:tab w:val="left" w:pos="720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b/>
          <w:b/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2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.sudija Dragana Vasić – predsednik  veća</w:t>
        <w:br/>
        <w:t>2.sudija Olivera Manić 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3.sudija Milica Đorđević Veljković-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3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.sudija Olivera Manić – presednik 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2.sudija Milica Đorđević Veljković – član veća</w:t>
        <w:br/>
        <w:t>3.sudija  Nina Todorović-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4.VEĆE</w:t>
      </w:r>
      <w:r>
        <w:rPr>
          <w:lang w:val="sr-Latn-CS" w:eastAsia="en-US"/>
        </w:rPr>
        <w:br/>
        <w:t>1. sudija Milica Đorđević Veljković – predesdnik veća</w:t>
        <w:br/>
        <w:t>2.sudija Nina Todorović – član veća</w:t>
        <w:br/>
        <w:t>3. sudija Jelica Mirić –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5.VEĆE</w:t>
      </w:r>
      <w:r>
        <w:rPr>
          <w:rStyle w:val="StrongEmphasis"/>
          <w:lang w:val="sr-Latn-CS" w:eastAsia="en-US"/>
        </w:rPr>
        <w:t xml:space="preserve"> </w:t>
      </w:r>
      <w:r>
        <w:rPr>
          <w:lang w:val="sr-Latn-CS" w:eastAsia="en-US"/>
        </w:rPr>
        <w:br/>
        <w:t>1. sudija Nina Todorović – predsednik veća</w:t>
        <w:br/>
        <w:t>2.sudija Jelica Mirić– član veća</w:t>
        <w:br/>
        <w:t>3.sudija Srđan Per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6.VEĆE</w:t>
      </w:r>
      <w:r>
        <w:rPr>
          <w:lang w:val="sr-Latn-CS" w:eastAsia="en-US"/>
        </w:rPr>
        <w:br/>
        <w:t xml:space="preserve">1. sudija Jelica Mirić – predsednik veća </w:t>
        <w:br/>
        <w:t>2. sudijaSrđan Per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3. sudija Dragana Vas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7.VEĆE</w:t>
      </w:r>
      <w:r>
        <w:rPr>
          <w:lang w:val="sr-Latn-CS" w:eastAsia="en-US"/>
        </w:rPr>
        <w:br/>
        <w:t xml:space="preserve">1. Sudija Biljana Čedomirović– predsednik veća </w:t>
        <w:br/>
        <w:t>2. Sudija Gordana Zdravkov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3. sudija Verica Petković– 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8.VEĆE</w:t>
      </w:r>
      <w:r>
        <w:rPr>
          <w:b/>
          <w:lang w:val="sr-Latn-CS" w:eastAsia="en-US"/>
        </w:rPr>
        <w:br/>
      </w:r>
      <w:r>
        <w:rPr>
          <w:lang w:val="sr-Latn-CS" w:eastAsia="en-US"/>
        </w:rPr>
        <w:t>1. sudija Gordana Zdravković – predsednik veća</w:t>
        <w:br/>
        <w:t xml:space="preserve">2. sudija Verica Petković – član veća </w:t>
        <w:br/>
        <w:t>3. sudija Milijana Jovanović član veća</w:t>
      </w:r>
    </w:p>
    <w:p>
      <w:pPr>
        <w:pStyle w:val="NormalWeb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9.VEĆE</w:t>
      </w:r>
      <w:r>
        <w:rPr>
          <w:lang w:val="sr-Latn-CS" w:eastAsia="en-US"/>
        </w:rPr>
        <w:br/>
        <w:t>1. sudija Verica Petković – predsednik veća</w:t>
        <w:br/>
        <w:t xml:space="preserve">2. sudija Milijana Jovanović– član veća </w:t>
        <w:br/>
        <w:t>3. sudija Tijana Mikavica– član veća</w:t>
      </w:r>
    </w:p>
    <w:p>
      <w:pPr>
        <w:pStyle w:val="NormalWeb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10.VEĆE</w:t>
      </w:r>
      <w:r>
        <w:rPr>
          <w:lang w:val="sr-Latn-CS" w:eastAsia="en-US"/>
        </w:rPr>
        <w:br/>
        <w:t>1. sudija Milijana Jovanović– predsednik veća</w:t>
        <w:br/>
        <w:t xml:space="preserve">2. sudija Slavica Petrović – član veća </w:t>
        <w:br/>
        <w:t>3. sudija Tijana Mikavica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1.VEĆE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  <w:t>1. sudija Tijana Mikavica – predsednik veća</w:t>
        <w:br/>
        <w:t>2. sudija Slavica Petrović – član veća</w:t>
      </w:r>
      <w:r>
        <w:rPr>
          <w:b/>
          <w:lang w:val="sr-Latn-CS" w:eastAsia="en-US"/>
        </w:rPr>
        <w:t xml:space="preserve"> </w:t>
        <w:br/>
      </w:r>
      <w:r>
        <w:rPr>
          <w:lang w:val="sr-Latn-CS" w:eastAsia="en-US"/>
        </w:rPr>
        <w:t>3. sudija Biljana Čedomirović– član veća</w:t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rPr>
          <w:lang w:val="sr-Latn-CS" w:eastAsia="en-US"/>
        </w:rPr>
      </w:pPr>
      <w:r>
        <w:rPr>
          <w:rStyle w:val="StrongEmphasis"/>
          <w:b w:val="false"/>
          <w:lang w:val="sr-Latn-CS" w:eastAsia="en-US"/>
        </w:rPr>
        <w:t>12.VEĆE</w:t>
      </w:r>
      <w:r>
        <w:rPr>
          <w:lang w:val="sr-Latn-CS" w:eastAsia="en-US"/>
        </w:rPr>
        <w:br/>
        <w:t>1. sudija Slavica Petrović – predsednik veća</w:t>
        <w:br/>
        <w:t>2. sudija Biljana Čedomirović – član veća</w:t>
      </w:r>
      <w:r>
        <w:rPr>
          <w:b/>
          <w:lang w:val="sr-Latn-CS" w:eastAsia="en-US"/>
        </w:rPr>
        <w:t xml:space="preserve"> </w:t>
        <w:br/>
      </w:r>
      <w:r>
        <w:rPr>
          <w:lang w:val="sr-Latn-CS" w:eastAsia="en-US"/>
        </w:rPr>
        <w:t>3. sudija Gordana Zdravković– član već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I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</w:t>
      </w:r>
      <w:r>
        <w:rPr>
          <w:lang w:val="sr-Latn-CS" w:eastAsia="en-US"/>
        </w:rPr>
        <w:t>Izmene Godišnjeg rasporeda poslova  postaju sastavni deo Godišnjeg rasporeda poslova Prekršajnog suda u Smederevu za 2025. godinu Su I-2 1/24-1 od  29.10.2024.godine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Latn-CS" w:eastAsia="en-US"/>
        </w:rPr>
        <w:t>Izmene Godišnjeg rasporeda poslova  za 2025. godinu na čiji predlog teksta sudije nisu imale  primedbu, stupaju na snagu danom upoznavanja sa njihovom sadržinom na sednici svih sudija održanoj 18.11.2024. godine.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Sudija može izjaviti prigovor na godišnji raspored poslova u sudu ili izmenu godišnjeg rasporeda poslova u sudu Visokom savetu sudstva u roku od tri dana od dana saopštavanja rasporeda poslova u sudu ili izmena na sednici svih sudija ili upoznavanja sa godišnjim rasporedom poslova u sudu ako sudija iz opravdanih razloga nije prisustvovao sednici svih sudija.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</w:t>
      </w:r>
      <w:r>
        <w:rPr>
          <w:lang w:val="sr-Latn-CS" w:eastAsia="en-US"/>
        </w:rPr>
        <w:t>PREDSEDNIK SUDA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</w:t>
      </w:r>
      <w:r>
        <w:rPr>
          <w:lang w:val="sr-Latn-CS" w:eastAsia="en-US"/>
        </w:rPr>
        <w:t>Milica Đorđević Veljković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5445" w:leader="none"/>
        </w:tabs>
        <w:jc w:val="both"/>
        <w:rPr/>
      </w:pPr>
      <w:r>
        <w:rPr>
          <w:lang w:val="sr-Latn-CS" w:eastAsia="en-US"/>
        </w:rPr>
        <w:t xml:space="preserve">Službena beleška: </w:t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5445" w:leader="none"/>
        </w:tabs>
        <w:jc w:val="both"/>
        <w:rPr/>
      </w:pPr>
      <w:r>
        <w:rPr>
          <w:lang w:val="sr-Latn-CS" w:eastAsia="en-US"/>
        </w:rPr>
        <w:t xml:space="preserve">Istaknuto na oglasnoj tabli                  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 xml:space="preserve">u sedištu i odeljenjima Sud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r-Latn-CS" w:eastAsia="en-US"/>
        </w:rPr>
        <w:t>dana  18.11.2024. godine u 12,00 časova.</w:t>
      </w:r>
    </w:p>
    <w:p>
      <w:pPr>
        <w:pStyle w:val="Normal"/>
        <w:tabs>
          <w:tab w:val="clear" w:pos="720"/>
          <w:tab w:val="left" w:pos="804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lang w:val="sr-Latn-CS" w:eastAsia="en-US"/>
        </w:rPr>
        <w:t xml:space="preserve">Uklonjeno sa oglasne table </w:t>
      </w:r>
    </w:p>
    <w:p>
      <w:pPr>
        <w:pStyle w:val="Normal"/>
        <w:tabs>
          <w:tab w:val="clear" w:pos="720"/>
          <w:tab w:val="left" w:pos="804" w:leader="none"/>
        </w:tabs>
        <w:rPr>
          <w:lang w:val="sr-Latn-CS" w:eastAsia="en-US"/>
        </w:rPr>
      </w:pPr>
      <w:r>
        <w:rPr>
          <w:lang w:val="sr-Latn-CS" w:eastAsia="en-US"/>
        </w:rPr>
        <w:t>u sedištu i odeljenjima Suda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lang w:val="sr-Latn-CS" w:eastAsia="en-US"/>
        </w:rPr>
        <w:t xml:space="preserve">dana 04.12.2024. godine u 10,00 časova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</w:tabs>
        <w:rPr>
          <w:lang w:val="sr-Latn-CS" w:eastAsia="en-US"/>
        </w:rPr>
      </w:pPr>
      <w:r>
        <w:rPr>
          <w:lang w:val="sr-Latn-CS" w:eastAsia="en-US"/>
        </w:rPr>
        <w:t xml:space="preserve">   </w:t>
      </w:r>
    </w:p>
    <w:p>
      <w:pPr>
        <w:pStyle w:val="Normal"/>
        <w:tabs>
          <w:tab w:val="clear" w:pos="720"/>
          <w:tab w:val="left" w:pos="6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1:00Z</dcterms:created>
  <dc:creator>Dejan</dc:creator>
  <dc:description/>
  <cp:keywords/>
  <dc:language>en-US</dc:language>
  <cp:lastModifiedBy>g.jovanovski-it</cp:lastModifiedBy>
  <cp:lastPrinted>2024-11-22T09:20:00Z</cp:lastPrinted>
  <dcterms:modified xsi:type="dcterms:W3CDTF">2025-01-24T13:43:00Z</dcterms:modified>
  <cp:revision>3</cp:revision>
  <dc:subject/>
  <dc:title> </dc:title>
</cp:coreProperties>
</file>