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EVIDENCIJA O PODNETIM PRITUŽBAMA I OBAVEŠTENJIMA NIŽESTEPENIH SUDOVA O PODNETIM PRITUŽBAMA I ODGOVORIMA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EKRŠAJNI SUD U SMEDEREVU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a period 01.01.2024.godine do 30.06.2024.godine</w:t>
      </w:r>
    </w:p>
    <w:tbl>
      <w:tblPr>
        <w:tblStyle w:val="TableGrid"/>
        <w:tblW w:w="119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993"/>
        <w:gridCol w:w="1134"/>
        <w:gridCol w:w="1135"/>
        <w:gridCol w:w="1133"/>
        <w:gridCol w:w="1134"/>
        <w:gridCol w:w="1018"/>
        <w:gridCol w:w="251"/>
        <w:gridCol w:w="285"/>
        <w:gridCol w:w="240"/>
        <w:gridCol w:w="334"/>
        <w:gridCol w:w="1274"/>
        <w:gridCol w:w="2268"/>
      </w:tblGrid>
      <w:tr>
        <w:trPr>
          <w:trHeight w:val="690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  <w:t>Redni broj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  <w:t>Broj pod kojim je pritužba zavedena i datum prijema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  <w:t>Podnosilac pritužb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  <w:t>Na čiji rad se pritužba odnosi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  <w:t>Broj upućenih intervencija višeg suda u vezi sa načinom rada po podnetoj pritužbi</w:t>
            </w:r>
          </w:p>
        </w:tc>
        <w:tc>
          <w:tcPr>
            <w:tcW w:w="1018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  <w:t>Broj upućenih dopuna višeg suda za dopunu izveštavanja nižeg suda</w:t>
            </w:r>
          </w:p>
        </w:tc>
        <w:tc>
          <w:tcPr>
            <w:tcW w:w="1110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  <w:t>Ocena osnovanosti pritužbe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  <w:t>Osnovanost pritužbe na rad sudije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  <w:t>Primedba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  <w:t>Uprava (ime zaposlenog)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  <w:t>Sudija izvestilac u predmetu na koji se pritužba odnosi ili sudija zadužen predmetom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110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Latn-C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Latn-CS" w:bidi="ar-SA"/>
              </w:rPr>
            </w:r>
          </w:p>
        </w:tc>
      </w:tr>
      <w:tr>
        <w:trPr>
          <w:trHeight w:val="2279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  <w:t>osnovana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  <w:t>neosnovan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  <w:t>nenadležnost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  <w:t>nerazmotrena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Latn-C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Latn-C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  <w:t>SuVI1/24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  <w:t>10.06.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  <w:t>Mirjana Stojanović iz Velike Pla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Latn-C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  <w:t>sudija Gordana Zdravkovi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Latn-CS" w:bidi="ar-SA"/>
              </w:rPr>
              <w:t>/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Latn-CS" w:bidi="ar-SA"/>
              </w:rPr>
              <w:t>/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Latn-C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  <w:t>d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Latn-CS" w:bidi="ar-SA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Latn-C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Latn-C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  <w:t>Pritužba na vođenje postupka u predmetu 09 Pr.br.6446/23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  <w:t>SuVI 2/24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  <w:t>18.06.202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  <w:t>Adv.Ivan Stefanović iz Beograd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Latn-C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  <w:t>Sudija Jelica Miri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Latn-CS" w:bidi="ar-SA"/>
              </w:rPr>
              <w:t>/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Latn-CS" w:bidi="ar-SA"/>
              </w:rPr>
              <w:t>/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Latn-C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CS" w:bidi="ar-SA"/>
              </w:rPr>
              <w:t>da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Latn-C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  <w:t xml:space="preserve">Pritužba na vođenje postupka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  <w:t>u predmetu 06 Pr.br.5664/22.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sr-Latn-CS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AMENIK PREDSEDNIKASUDA</w:t>
      </w:r>
    </w:p>
    <w:p>
      <w:pPr>
        <w:pStyle w:val="Normal"/>
        <w:spacing w:lineRule="auto" w:line="240" w:beforeAutospacing="1" w:afterAutospacing="1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Jelica Mirić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Autospacing="1" w:afterAutospacing="1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17" w:right="426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67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0aa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80f5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80f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0a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yq080odsek" w:customStyle="1">
    <w:name w:val="wyq080---odsek"/>
    <w:basedOn w:val="Normal"/>
    <w:qFormat/>
    <w:rsid w:val="001a66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Normal1"/>
    <w:basedOn w:val="Normal"/>
    <w:qFormat/>
    <w:rsid w:val="001a66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 w:customStyle="1">
    <w:name w:val="normalcentar"/>
    <w:basedOn w:val="Normal"/>
    <w:qFormat/>
    <w:rsid w:val="001a66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 w:customStyle="1">
    <w:name w:val="normalprored"/>
    <w:basedOn w:val="Normal"/>
    <w:qFormat/>
    <w:rsid w:val="001a66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80f5c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80f5c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f4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A4FA00-761E-4619-B822-AB4ACD1B2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19:00Z</dcterms:created>
  <dc:creator>mili.jovanovic</dc:creator>
  <dc:description/>
  <dc:language>en-US</dc:language>
  <cp:lastModifiedBy>g.jovanovski-it</cp:lastModifiedBy>
  <cp:lastPrinted>2018-01-09T12:52:00Z</cp:lastPrinted>
  <dcterms:modified xsi:type="dcterms:W3CDTF">2025-01-24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