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ШАЈНИ СУД У СМЕДЕРЕВУ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01.01.2024.године до 30.06.2024.године</w:t>
      </w:r>
    </w:p>
    <w:tbl>
      <w:tblPr>
        <w:tblStyle w:val="TableGrid"/>
        <w:tblW w:w="119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993"/>
        <w:gridCol w:w="1134"/>
        <w:gridCol w:w="1135"/>
        <w:gridCol w:w="1133"/>
        <w:gridCol w:w="1134"/>
        <w:gridCol w:w="1018"/>
        <w:gridCol w:w="251"/>
        <w:gridCol w:w="285"/>
        <w:gridCol w:w="240"/>
        <w:gridCol w:w="334"/>
        <w:gridCol w:w="1274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Редни број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Број под којим је притужба заведена и датум пријем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Подносилац притужб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1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Оцена основаности притужбе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Примедб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Управа (име запосленог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1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основ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неоснова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ненадлежност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неразмотрена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СуVI1/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10.06.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Мирјана Стојановић из Велике Пла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судија 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Гордана Здравк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д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Притужба на вођење поступка у предмету 09 Пр.бр.6446/23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СуVI 2/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18.06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Адв.Иван Стефановић из Београд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Судија Јелица Мир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>Притужба на вођење поступка 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предмету 06 Пр.бр.5664/22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К ПРЕДСЕДНИКАСУДА</w:t>
      </w:r>
    </w:p>
    <w:p>
      <w:pPr>
        <w:pStyle w:val="Normal"/>
        <w:spacing w:lineRule="auto" w:line="240" w:beforeAutospacing="1" w:afterAutospacing="1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елица Мирић</w:t>
      </w:r>
    </w:p>
    <w:p>
      <w:pPr>
        <w:pStyle w:val="Normal"/>
        <w:spacing w:lineRule="auto" w:line="240" w:beforeAutospacing="1" w:afterAutospacing="1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6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0a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0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 w:customStyle="1">
    <w:name w:val="wyq080---odsek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Normal1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 w:customStyle="1">
    <w:name w:val="normalcentar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 w:customStyle="1">
    <w:name w:val="normalprored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f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9DEBA-5064-4492-AF46-E890E2D02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8:00Z</dcterms:created>
  <dc:creator>mili.jovanovic</dc:creator>
  <dc:description/>
  <dc:language>en-US</dc:language>
  <cp:lastModifiedBy>g.jovanovski-it</cp:lastModifiedBy>
  <cp:lastPrinted>2018-01-09T12:52:00Z</cp:lastPrinted>
  <dcterms:modified xsi:type="dcterms:W3CDTF">2025-01-24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